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6</w:t>
      </w:r>
      <w:r>
        <w:rPr>
          <w:vertAlign w:val="superscript"/>
        </w:rPr>
        <w:t>th</w:t>
      </w:r>
      <w:r>
        <w:rPr/>
        <w:t xml:space="preserve"> day of April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ent:                         </w:t>
      </w:r>
      <w:r>
        <w:rPr/>
        <w:t>Gilbert J. Piaquadio, Councilman (arrived at 8:02 P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Ron Hughes, Middleh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c. Umpire Service Agreeme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7. Justice Court:  Pitney Bowes Postage Mach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1,050,652.26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Orange County Community College – Newburgh Campus by William Kapla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Presentation for informational purposes by William Kaplan.  (See handout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tion.)  (Supervisor Booth said the Town Board is very much in favor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llege being built in the area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Driscoll / Polo Club Subdivisions – Sewer Proposal Alternativ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Ross Winglovitz and David Weinberg, from Engineering Consultants, came forwar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is item.  Mr. Winglovitz explained that they have come in front of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for a zone change which was finalized late last year.  While working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s for the zone change and the sewer which they proposed along Route 300 to </w:t>
      </w:r>
    </w:p>
    <w:p>
      <w:pPr>
        <w:pStyle w:val="Normal"/>
        <w:rPr/>
      </w:pPr>
      <w:r>
        <w:rPr/>
        <w:t xml:space="preserve">      </w:t>
      </w:r>
      <w:r>
        <w:rPr/>
        <w:t xml:space="preserve">Route 32, they became involved with another property across Route 300.  They made </w:t>
      </w:r>
    </w:p>
    <w:p>
      <w:pPr>
        <w:pStyle w:val="Normal"/>
        <w:rPr/>
      </w:pPr>
      <w:r>
        <w:rPr/>
        <w:t xml:space="preserve">      </w:t>
      </w:r>
      <w:r>
        <w:rPr/>
        <w:t xml:space="preserve">an application to the Planning Board late last year and at that point they sat down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to find an approach for the sewer for this project. 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talked about coming up Gardnertown Road and down Union Avenue to the manholes </w:t>
      </w:r>
    </w:p>
    <w:p>
      <w:pPr>
        <w:pStyle w:val="Normal"/>
        <w:rPr/>
      </w:pPr>
      <w:r>
        <w:rPr/>
        <w:t xml:space="preserve">      </w:t>
      </w:r>
      <w:r>
        <w:rPr/>
        <w:t xml:space="preserve">on Union Avenue.  They came up with several alternatives.  There would be an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sion of service from the Polo Club which would go in front of Gardnertown </w:t>
      </w:r>
    </w:p>
    <w:p>
      <w:pPr>
        <w:pStyle w:val="Normal"/>
        <w:rPr/>
      </w:pPr>
      <w:r>
        <w:rPr/>
        <w:t xml:space="preserve">      </w:t>
      </w:r>
      <w:r>
        <w:rPr/>
        <w:t xml:space="preserve">School and up Route 300.  The Driscoll project is parallel to the Polo Club project on </w:t>
      </w:r>
    </w:p>
    <w:p>
      <w:pPr>
        <w:pStyle w:val="Normal"/>
        <w:rPr/>
      </w:pPr>
      <w:r>
        <w:rPr/>
        <w:t xml:space="preserve">      </w:t>
      </w:r>
      <w:r>
        <w:rPr/>
        <w:t xml:space="preserve">Route 300 and that is where they propose to connect them.  Another concept was to </w:t>
      </w:r>
    </w:p>
    <w:p>
      <w:pPr>
        <w:pStyle w:val="Normal"/>
        <w:rPr/>
      </w:pPr>
      <w:r>
        <w:rPr/>
        <w:t xml:space="preserve">      </w:t>
      </w:r>
      <w:r>
        <w:rPr/>
        <w:t xml:space="preserve">run sewer up 300 to service both the Driscoll project and the Polo project.  The final </w:t>
      </w:r>
    </w:p>
    <w:p>
      <w:pPr>
        <w:pStyle w:val="Normal"/>
        <w:rPr/>
      </w:pPr>
      <w:r>
        <w:rPr/>
        <w:t xml:space="preserve">      </w:t>
      </w:r>
      <w:r>
        <w:rPr/>
        <w:t xml:space="preserve">alternative was similar to what the Town had proposed back in the 1990’s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ttekill Trunk Sewer Line.  When they met with Mr. Osborne he recommend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look at the alternative with the Plattekill Trunk Sewer Line and this would provid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with the most benefit.  That alternative made sense because it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west point in the area and we would bring the sewer up along the creek which is </w:t>
      </w:r>
    </w:p>
    <w:p>
      <w:pPr>
        <w:pStyle w:val="Normal"/>
        <w:rPr/>
      </w:pPr>
      <w:r>
        <w:rPr/>
        <w:t xml:space="preserve">      </w:t>
      </w:r>
      <w:r>
        <w:rPr/>
        <w:t xml:space="preserve">primarily on the Driscoll property.  This would allow the Town in the future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d it to areas further to the north.  They sat down with Mr. Osborne,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Supervisor Booth, when they came up with those alternatives and they wanted us </w:t>
      </w:r>
    </w:p>
    <w:p>
      <w:pPr>
        <w:pStyle w:val="Normal"/>
        <w:rPr/>
      </w:pPr>
      <w:r>
        <w:rPr/>
        <w:t xml:space="preserve">      </w:t>
      </w:r>
      <w:r>
        <w:rPr/>
        <w:t xml:space="preserve">to discuss them with the rest of the Town Board.  There are only one or two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ies between our property and Town Hall property.  Supervisor Booth asked if </w:t>
      </w:r>
    </w:p>
    <w:p>
      <w:pPr>
        <w:pStyle w:val="Normal"/>
        <w:jc w:val="center"/>
        <w:rPr/>
      </w:pPr>
      <w:r>
        <w:rPr/>
        <w:t>Audit Meeting / Work Session          April 26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y would consider taking the sewer line to the end of their property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Winglovitz and Mr. Weinberg both said they could be convinced to do so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asked which side of the stream the sewer will be placed on and Mr. Winglovitz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 west side.  Supervisor Booth asked Jim Osborne, Town Engineer, if i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more desirable to be on the east side.  Mr. Osborne said he doesn’t know if either </w:t>
      </w:r>
    </w:p>
    <w:p>
      <w:pPr>
        <w:pStyle w:val="Normal"/>
        <w:rPr/>
      </w:pPr>
      <w:r>
        <w:rPr/>
        <w:t xml:space="preserve">      </w:t>
      </w:r>
      <w:r>
        <w:rPr/>
        <w:t xml:space="preserve">one has an overriding benefit.  If it is on the west side it would access Kroll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 and Union Ave., if on the east side it would access Jeanne Drive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sked if there was any problem crossing the stream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said there wasn’t.  Mr. Osborne said there are two things that still li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uture.  The first is the vacant property that the developer owns off Plattekill Turnpike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sion, behind the school, which was part of the original Polo Club concept.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 is the property on the north side of Jeanne Drive which was considered for an </w:t>
      </w:r>
    </w:p>
    <w:p>
      <w:pPr>
        <w:pStyle w:val="Normal"/>
        <w:rPr/>
      </w:pPr>
      <w:r>
        <w:rPr/>
        <w:t xml:space="preserve">      </w:t>
      </w:r>
      <w:r>
        <w:rPr/>
        <w:t xml:space="preserve">active senior project.  Mr. Osborne said that the developers have land that will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connected to the sewer in the future and that will allow the Town to provide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 to Laurie Lane, Jeanne Drive, etc.  Mr. Winglovitz said all that is a true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ment and there are other opportunities to keep this moving north. 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, for the Board’s information, because there are lengths of sewer off site under </w:t>
      </w:r>
    </w:p>
    <w:p>
      <w:pPr>
        <w:pStyle w:val="Normal"/>
        <w:rPr/>
      </w:pPr>
      <w:r>
        <w:rPr/>
        <w:t xml:space="preserve">      </w:t>
      </w:r>
      <w:r>
        <w:rPr/>
        <w:t xml:space="preserve">both proposals there is a need to acquire easements.  If the developer is not successful </w:t>
      </w:r>
    </w:p>
    <w:p>
      <w:pPr>
        <w:pStyle w:val="Normal"/>
        <w:rPr/>
      </w:pPr>
      <w:r>
        <w:rPr/>
        <w:t xml:space="preserve">      </w:t>
      </w:r>
      <w:r>
        <w:rPr/>
        <w:t xml:space="preserve">acquiring the easements, the Town would need to assist.  The fact that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ding sewer service to existing buildings, there could some public interes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asked about the details on the Driscoll property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Winglovitz said it is a single family subdivision with approximately one hundred lots.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sked if this is the property the developers had the open house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and Mr. Winglovitz said yes at Gardnertown School.  They invited a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ighbors from Kroll Acres to give their input.  Councilman Benedict asked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kind of input did they receive?  Mr. Winglovitz said that most of the people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purchasing and had no problem with the subdivision.  Mr. Weinberg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re was some misinformation out there and people were a little apprehensive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what was proposed and so on.  After the presentation, the vast majority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had their questions answered.  Mr. Weinberg explained that they me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most of the residents and talked to them one on one to see how the developmen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impact them and to see how we could maybe buffer or landscape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.  Mark Taylor, Attorney for the Town, explained to the Developers that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ence to the economic equation the Board did act to raise the outside user fee to </w:t>
      </w:r>
    </w:p>
    <w:p>
      <w:pPr>
        <w:pStyle w:val="Normal"/>
        <w:rPr/>
      </w:pPr>
      <w:r>
        <w:rPr/>
        <w:t xml:space="preserve">      </w:t>
      </w:r>
      <w:r>
        <w:rPr/>
        <w:t xml:space="preserve">$4,500.00.  Councilman Woolsey asked if the developers could leave maps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so they can digest the new information.  Mr. Winglovitz said he will drop off </w:t>
      </w:r>
    </w:p>
    <w:p>
      <w:pPr>
        <w:pStyle w:val="Normal"/>
        <w:rPr/>
      </w:pPr>
      <w:r>
        <w:rPr/>
        <w:t xml:space="preserve">      </w:t>
      </w:r>
      <w:r>
        <w:rPr/>
        <w:t xml:space="preserve">8x11 size maps and leave the one they have tonight.  Jim Osborne, Town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 Town Board would like to take the maps and the information given to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ink about everything and meet with you agai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uncilman Piaquadio joined the meeting at 8:02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Assessor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Brookside Homes Tax Certiorari Settl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ichael Fogarty, Sole Assessor, came forward for this item.  Mr. Fogarty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is certiorari is in reference to Brookside Homes and the Vineland Grapes, LTD </w:t>
      </w:r>
    </w:p>
    <w:p>
      <w:pPr>
        <w:pStyle w:val="Normal"/>
        <w:rPr/>
      </w:pPr>
      <w:r>
        <w:rPr/>
        <w:t xml:space="preserve">      </w:t>
      </w:r>
      <w:r>
        <w:rPr/>
        <w:t xml:space="preserve">located on Rt. 9W.  This site has mobile homes which are in the process of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dismantled.  The settlement will provide for a reduction of $56,600.00 for 2003, </w:t>
      </w:r>
    </w:p>
    <w:p>
      <w:pPr>
        <w:pStyle w:val="Normal"/>
        <w:rPr/>
      </w:pPr>
      <w:r>
        <w:rPr/>
        <w:t xml:space="preserve">      </w:t>
      </w:r>
      <w:r>
        <w:rPr/>
        <w:t xml:space="preserve">$56,600.00 for 2004 and $70,000.00 for 2005.  Under the settlement the refund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$1,413.33 versus a claim of $4,547.2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uthorizing Settlement of Proceeding under Article 7 of the Real Property Tax </w:t>
      </w:r>
    </w:p>
    <w:p>
      <w:pPr>
        <w:pStyle w:val="Normal"/>
        <w:rPr/>
      </w:pPr>
      <w:r>
        <w:rPr/>
        <w:t xml:space="preserve">      </w:t>
      </w:r>
      <w:r>
        <w:rPr/>
        <w:t xml:space="preserve">Law:  N.Y.S. Route 9W, SBL #8-1-14.21 Brookside Homes and Vineland Grapes, </w:t>
      </w:r>
    </w:p>
    <w:p>
      <w:pPr>
        <w:pStyle w:val="Normal"/>
        <w:rPr/>
      </w:pPr>
      <w:r>
        <w:rPr/>
        <w:t xml:space="preserve">      </w:t>
      </w:r>
      <w:r>
        <w:rPr/>
        <w:t>LTD in the amount of $1,413.33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dit Meeting / Work Session          April 26, 2006          Pg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. Orange County Industrial Development Agency Amendment of Uniform Tax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Exemption Polic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ichael Fogarty, Sole Assessor, explained this item.  This is a proposed revised IDA </w:t>
      </w:r>
    </w:p>
    <w:p>
      <w:pPr>
        <w:pStyle w:val="Normal"/>
        <w:rPr/>
      </w:pPr>
      <w:r>
        <w:rPr/>
        <w:t xml:space="preserve">      </w:t>
      </w:r>
      <w:r>
        <w:rPr/>
        <w:t xml:space="preserve">Uniform Tax Exemption Policy.  The abatement applies to the value ad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.  Currently under the IDA program, it is similar to any commercial </w:t>
      </w:r>
    </w:p>
    <w:p>
      <w:pPr>
        <w:pStyle w:val="Normal"/>
        <w:rPr/>
      </w:pPr>
      <w:r>
        <w:rPr/>
        <w:t xml:space="preserve">      </w:t>
      </w:r>
      <w:r>
        <w:rPr/>
        <w:t xml:space="preserve">operation that comes to Town, a 485B exemption.  This will increase the abat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status of the 485B from 50% of the value of the building.   It would extend it to </w:t>
      </w:r>
    </w:p>
    <w:p>
      <w:pPr>
        <w:pStyle w:val="Normal"/>
        <w:rPr/>
      </w:pPr>
      <w:r>
        <w:rPr/>
        <w:t xml:space="preserve">      </w:t>
      </w:r>
      <w:r>
        <w:rPr/>
        <w:t xml:space="preserve">100% and in a graduate matter over a ten year period of time going down to 10%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n issue over this because it covers everything but warehouses, distrib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centers, retail, malls, hotels and motels.  Mr. Fogarty doesn’t see anywher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imitations of what could be in an IDA or not in an IDA.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explained to the Board that this relates to IDA financed project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asked where an IDA type business would be.  Mr. Taylor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two in the Town.  One is the Hilton Garden Hotel, which wouldn’t qualify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other is the Orange County Choppers Headquarters, if it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manufacturing then it would qualify.  Councilwoman Greene said on Jeanne Dri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n IDA project.  Mr. Fogarty said Adams Fairacre Farms is another.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this will essentially apply to new projects.   Mr. Fogarty said the IDA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o give a better explanation.  The Supervisor will send his comments and cop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with those comments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Recre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dvisory Board Appoint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oint Courtney Greene as a member of the Recreation Advisory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ith a term of one year, 2/28/06 until 2/28/07.  She is taking the place of </w:t>
      </w:r>
    </w:p>
    <w:p>
      <w:pPr>
        <w:pStyle w:val="Normal"/>
        <w:rPr/>
      </w:pPr>
      <w:r>
        <w:rPr/>
        <w:t xml:space="preserve">      </w:t>
      </w:r>
      <w:r>
        <w:rPr/>
        <w:t>Peggy Mone who declined re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oint Courtney Green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Advisory Board to a one year term: 2/28/06 until 2/28/07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 </w:t>
      </w:r>
      <w:r>
        <w:rPr/>
        <w:t>abstain; Mr. Booth – aye.  Motion passed 4 ayes – 1 abstention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ommunity Day:  Fireworks Rebid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Andrew Zarutskie, Town Clerk, submitted a memo explaining what happened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ay of the last bid opening.  Mr. Zarutskie suggested advertising dates of May 2, 2006 </w:t>
      </w:r>
    </w:p>
    <w:p>
      <w:pPr>
        <w:pStyle w:val="Normal"/>
        <w:rPr/>
      </w:pPr>
      <w:r>
        <w:rPr/>
        <w:t xml:space="preserve">      </w:t>
      </w:r>
      <w:r>
        <w:rPr/>
        <w:t>and May 3, 2006 with a bid opening date of May 12, 2006 at 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bid of firework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May 12, 2006 at 2:00 P.M., with advertising dates of May 2, 2006 and May 3, 2006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Umpire Service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he received this contract from Commissioner </w:t>
      </w:r>
    </w:p>
    <w:p>
      <w:pPr>
        <w:pStyle w:val="Normal"/>
        <w:rPr/>
      </w:pPr>
      <w:r>
        <w:rPr/>
        <w:t xml:space="preserve">      </w:t>
      </w:r>
      <w:r>
        <w:rPr/>
        <w:t xml:space="preserve">Petrillo.  They will be contracting with Orange County United States Specialty Sports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ion Umpires Association to provide two officials to officiate softball game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2006 season at a cost of $48.00 per game ($24.00 per umpire)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ion will be the ones managing the hiring of the umpires and administrat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ayment to the umpires, instead of using our voucher system.  The money i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 for the umpires.  This is in lieu of using the other checking account.  Joe </w:t>
      </w:r>
    </w:p>
    <w:p>
      <w:pPr>
        <w:pStyle w:val="Normal"/>
        <w:rPr/>
      </w:pPr>
      <w:r>
        <w:rPr/>
        <w:t xml:space="preserve">      </w:t>
      </w:r>
      <w:r>
        <w:rPr/>
        <w:t xml:space="preserve">Detz, Recreation Director, is in charge of softball and he will be accountabl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games played and rainouts, etc.  Mark Taylor, Attorney for the Town of Newburgh,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make any necessary chan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contract with any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s made by Mark Taylor, Attorney for the Town of Newburgh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. 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jc w:val="center"/>
        <w:rPr/>
      </w:pPr>
      <w:r>
        <w:rPr/>
        <w:t>Audit Meeting / Work Session          April 26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Animal Control: T-94 Withdrawal (Roof Repair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explained that we had a fundraiser last year, a mailer went ou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e received approximately $4,000.00 which went into the T-94 Account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put a new roof on Animal Control.  The lowest proposal i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3,350.00.  This will not be taken out of Les Cornell’s, Build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Grounds Supervisor budget but he knows this will take place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asked if it makes a difference going over old shingles with new shingle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you can put a second layer of shingles but no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of fire codes.  Supervisor Booth also commented the weight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afters comes into play.  Andrew Zarutskie, Town Clerk, asked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about the “bids” and when were they opened.  Councilman Piaquadio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“bids” are what people gave us as a price.  Mr. Zarutskie said then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quotes.  There are only two here and by law there needs to be three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by policy there needs to be three.  Councilman Piaquadio said there was a </w:t>
      </w:r>
    </w:p>
    <w:p>
      <w:pPr>
        <w:pStyle w:val="Normal"/>
        <w:rPr/>
      </w:pPr>
      <w:r>
        <w:rPr/>
        <w:t xml:space="preserve">      </w:t>
      </w:r>
      <w:r>
        <w:rPr/>
        <w:t xml:space="preserve">third one but it was much higher.  Supervisor Booth said they will get it to Mr. </w:t>
      </w:r>
    </w:p>
    <w:p>
      <w:pPr>
        <w:pStyle w:val="Normal"/>
        <w:rPr/>
      </w:pPr>
      <w:r>
        <w:rPr/>
        <w:t xml:space="preserve">      </w:t>
      </w:r>
      <w:r>
        <w:rPr/>
        <w:t xml:space="preserve">Zarutskie for the minutes and for the Town Account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ward the roofing projec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nimal Control to Michael D. Lucas from New Windsor, NY in the amount of </w:t>
      </w:r>
    </w:p>
    <w:p>
      <w:pPr>
        <w:pStyle w:val="Normal"/>
        <w:rPr/>
      </w:pPr>
      <w:r>
        <w:rPr/>
        <w:t xml:space="preserve">      </w:t>
      </w:r>
      <w:r>
        <w:rPr/>
        <w:t>$3,350.00, to be taken out of the T-94 Accoun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1.   Accounting:  Hiring of Principal Account Cle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ckie Calarco, Town Accountant, to hire Elizabeth Valencia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osition of Principal Account Clerk at a rate of $10.50 per hour to commence on </w:t>
      </w:r>
    </w:p>
    <w:p>
      <w:pPr>
        <w:pStyle w:val="Normal"/>
        <w:rPr/>
      </w:pPr>
      <w:r>
        <w:rPr/>
        <w:t xml:space="preserve">      </w:t>
      </w:r>
      <w:r>
        <w:rPr/>
        <w:t xml:space="preserve">April 27, 2006.  Mrs. Valencia is already a part-time employee with the Accounting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.  Mrs. Calarco is also requesting that Mrs. Valencia’s sick time of 50.75 hours </w:t>
      </w:r>
    </w:p>
    <w:p>
      <w:pPr>
        <w:pStyle w:val="Normal"/>
        <w:rPr/>
      </w:pPr>
      <w:r>
        <w:rPr/>
        <w:t xml:space="preserve">      </w:t>
      </w:r>
      <w:r>
        <w:rPr/>
        <w:t xml:space="preserve">be restored and her original hire date of June 2, 2005.  Mrs. Valencia has never lef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mploy of the Town during her transition from the Assessor’s Department to the </w:t>
      </w:r>
    </w:p>
    <w:p>
      <w:pPr>
        <w:pStyle w:val="Normal"/>
        <w:rPr/>
      </w:pPr>
      <w:r>
        <w:rPr/>
        <w:t xml:space="preserve">      </w:t>
      </w:r>
      <w:r>
        <w:rPr/>
        <w:t>Accounting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hire Elizabeth Valencia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of Principal Account Clerk at a rate of $10.50 per hour to commence on </w:t>
      </w:r>
    </w:p>
    <w:p>
      <w:pPr>
        <w:pStyle w:val="Normal"/>
        <w:rPr/>
      </w:pPr>
      <w:r>
        <w:rPr/>
        <w:t xml:space="preserve">      </w:t>
      </w:r>
      <w:r>
        <w:rPr/>
        <w:t xml:space="preserve">April 27, 2006 and to have her sick time of 50.75 hours restored and also her original </w:t>
      </w:r>
    </w:p>
    <w:p>
      <w:pPr>
        <w:pStyle w:val="Normal"/>
        <w:rPr/>
      </w:pPr>
      <w:r>
        <w:rPr/>
        <w:t xml:space="preserve">      </w:t>
      </w:r>
      <w:r>
        <w:rPr/>
        <w:t xml:space="preserve">start date of June 2, 2005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>VOTE:  Mr. Woolsey – aye; Mr. Benedict – aye; Mr. Piaquadio – aye; Mrs. Greene –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Town Clerk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Town Map Proje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ick Dean, City Map Project, to do a Townwide detailed map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immediate surrounding area.  This will be at no cost to the Town. 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ould like more information before they authorize this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to place this on the next Work Session’s agenda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esolution For St. Mary’s Church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ee attached resolution.  Mark Taylor, Attorney for the Town, advised the Board not </w:t>
      </w:r>
    </w:p>
    <w:p>
      <w:pPr>
        <w:pStyle w:val="Normal"/>
        <w:rPr/>
      </w:pPr>
      <w:r>
        <w:rPr/>
        <w:t xml:space="preserve">      </w:t>
      </w:r>
      <w:r>
        <w:rPr/>
        <w:t>to sign but Supervisor Booth said for the record they all sig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dopt the resolution as </w:t>
      </w:r>
    </w:p>
    <w:p>
      <w:pPr>
        <w:pStyle w:val="Normal"/>
        <w:rPr/>
      </w:pPr>
      <w:r>
        <w:rPr/>
        <w:t xml:space="preserve">      </w:t>
      </w:r>
      <w:r>
        <w:rPr/>
        <w:t>presented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Greenway:  Newburgh Trail Appli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reighton Manning Engineering, LLP to schedule a kick off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and a possible field visit for the Newburgh Greenway Trail Project.  They </w:t>
      </w:r>
    </w:p>
    <w:p>
      <w:pPr>
        <w:pStyle w:val="Normal"/>
        <w:jc w:val="center"/>
        <w:rPr/>
      </w:pPr>
      <w:r>
        <w:rPr/>
        <w:t>Audit Meeting / Work Session          April 26, 2006 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ould like to know if an advisory committee has been formed.  The three committee </w:t>
      </w:r>
    </w:p>
    <w:p>
      <w:pPr>
        <w:pStyle w:val="Normal"/>
        <w:rPr/>
      </w:pPr>
      <w:r>
        <w:rPr/>
        <w:t xml:space="preserve">      </w:t>
      </w:r>
      <w:r>
        <w:rPr/>
        <w:t xml:space="preserve">members will be Derek Benedict, Councilman &amp; Liaison to the Recreation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, Robert Petrillo, Commission of Parks, Recreation &amp; Conservation and  </w:t>
      </w:r>
    </w:p>
    <w:p>
      <w:pPr>
        <w:pStyle w:val="Normal"/>
        <w:rPr/>
      </w:pPr>
      <w:r>
        <w:rPr/>
        <w:t xml:space="preserve">      </w:t>
      </w:r>
      <w:r>
        <w:rPr/>
        <w:t xml:space="preserve">Ronald “Animal” Hughes, Town Hudson River Greenway Liaison and Zo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Member.  The final member would be a party who lives along the road where the trail </w:t>
      </w:r>
    </w:p>
    <w:p>
      <w:pPr>
        <w:pStyle w:val="Normal"/>
        <w:rPr/>
      </w:pPr>
      <w:r>
        <w:rPr/>
        <w:t xml:space="preserve">      </w:t>
      </w:r>
      <w:r>
        <w:rPr/>
        <w:t>will be going.  Mr. Hughes said he will submit a few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the formation of the </w:t>
      </w:r>
    </w:p>
    <w:p>
      <w:pPr>
        <w:pStyle w:val="Normal"/>
        <w:rPr/>
      </w:pPr>
      <w:r>
        <w:rPr/>
        <w:t xml:space="preserve">      </w:t>
      </w:r>
      <w:r>
        <w:rPr/>
        <w:t>advisory committee as described above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Open Space:  EPF Grant Appli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sponse from Nikki Koenig Nielson, Director of Operations at Shingebiss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es, Inc., in reference to our inquiry about whether or not we have a contract </w:t>
      </w:r>
    </w:p>
    <w:p>
      <w:pPr>
        <w:pStyle w:val="Normal"/>
        <w:rPr/>
      </w:pPr>
      <w:r>
        <w:rPr/>
        <w:t xml:space="preserve">      </w:t>
      </w:r>
      <w:r>
        <w:rPr/>
        <w:t xml:space="preserve">or we need to pay for individual vouchers.  This application should take fifty hours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 so we can keep the price according to their contract.  This grant application </w:t>
      </w:r>
    </w:p>
    <w:p>
      <w:pPr>
        <w:pStyle w:val="Normal"/>
        <w:rPr/>
      </w:pPr>
      <w:r>
        <w:rPr/>
        <w:t xml:space="preserve">      </w:t>
      </w:r>
      <w:r>
        <w:rPr/>
        <w:t>is for the Acquisition of the Baxter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EPF Grant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for the Baxter Property Acquisition in accordance to the contract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 Town Polic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isposal of Town Owned Prop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romotion Polic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ee attached information.  Supervisor Booth said we need to set up a standard </w:t>
      </w:r>
    </w:p>
    <w:p>
      <w:pPr>
        <w:pStyle w:val="Normal"/>
        <w:rPr/>
      </w:pPr>
      <w:r>
        <w:rPr/>
        <w:t xml:space="preserve">     </w:t>
      </w:r>
      <w:r>
        <w:rPr/>
        <w:t xml:space="preserve">operating procedure before we go furth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  Filter Plant: Hiring of Seasonal Employe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Corbett, Water Supply Supervisor, to hire Thomas Clark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osition of seasonal laborer.  We had previously approved Mr. Denisar who </w:t>
      </w:r>
    </w:p>
    <w:p>
      <w:pPr>
        <w:pStyle w:val="Normal"/>
        <w:rPr/>
      </w:pPr>
      <w:r>
        <w:rPr/>
        <w:t xml:space="preserve">      </w:t>
      </w:r>
      <w:r>
        <w:rPr/>
        <w:t xml:space="preserve">declined the position.  This position will commence on April 27, 2006 until October </w:t>
      </w:r>
    </w:p>
    <w:p>
      <w:pPr>
        <w:pStyle w:val="Normal"/>
        <w:rPr/>
      </w:pPr>
      <w:r>
        <w:rPr/>
        <w:t xml:space="preserve">      </w:t>
      </w:r>
      <w:r>
        <w:rPr/>
        <w:t xml:space="preserve">27, 2006 with a rate of pay of $6.75 per hour.  Mr. Clark will be required to complete </w:t>
      </w:r>
    </w:p>
    <w:p>
      <w:pPr>
        <w:pStyle w:val="Normal"/>
        <w:rPr/>
      </w:pPr>
      <w:r>
        <w:rPr/>
        <w:t xml:space="preserve">      </w:t>
      </w:r>
      <w:r>
        <w:rPr/>
        <w:t>the fingerprint background check if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hire of Thomas Clark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osition of seasonal laborer at a rate of $6.75 per hour to commence on April 27, </w:t>
      </w:r>
    </w:p>
    <w:p>
      <w:pPr>
        <w:pStyle w:val="Normal"/>
        <w:rPr/>
      </w:pPr>
      <w:r>
        <w:rPr/>
        <w:t xml:space="preserve">      </w:t>
      </w:r>
      <w:r>
        <w:rPr/>
        <w:t>2006 until October 27, 2006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  Justice Court:  Pitney Bowes Postage Machi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woman Greene was able to do some research on this subject.  She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Justice Court mails between 250-300 pieces daily and when they have trials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do approximately 80-100 more.  The Water and Sewer Departments also us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ame machine.  With the cost of gas (we do not pay mileage to Town Hall to use </w:t>
      </w:r>
    </w:p>
    <w:p>
      <w:pPr>
        <w:pStyle w:val="Normal"/>
        <w:rPr/>
      </w:pPr>
      <w:r>
        <w:rPr/>
        <w:t xml:space="preserve">      </w:t>
      </w:r>
      <w:r>
        <w:rPr/>
        <w:t xml:space="preserve">our machine), it is in the best interest of the Town to lease a machine for the Justice </w:t>
      </w:r>
    </w:p>
    <w:p>
      <w:pPr>
        <w:pStyle w:val="Normal"/>
        <w:rPr/>
      </w:pPr>
      <w:r>
        <w:rPr/>
        <w:t xml:space="preserve">      </w:t>
      </w:r>
      <w:r>
        <w:rPr/>
        <w:t>Court.  The lease is for 51 months at a cost of $317.00 p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lease the Piney Bowes Postage </w:t>
      </w:r>
    </w:p>
    <w:p>
      <w:pPr>
        <w:pStyle w:val="Normal"/>
        <w:rPr/>
      </w:pPr>
      <w:r>
        <w:rPr/>
        <w:t xml:space="preserve">      </w:t>
      </w:r>
      <w:r>
        <w:rPr/>
        <w:t xml:space="preserve">Machine for the Justice Department at a cost of $317.00 per month for 51 months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April 26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April 26, 2006 at 9:21 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/>
      </w:pPr>
      <w:r>
        <w:rPr/>
        <w:t>Andrew J. Zarutskie, Town Clerk 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05:00Z</dcterms:created>
  <dc:creator>Charlene</dc:creator>
  <dc:description/>
  <dc:language>en-US</dc:language>
  <cp:lastModifiedBy>Charlene</cp:lastModifiedBy>
  <cp:lastPrinted>2006-05-02T11:24:00Z</cp:lastPrinted>
  <dcterms:modified xsi:type="dcterms:W3CDTF">2006-05-02T15:24:00Z</dcterms:modified>
  <cp:revision>17</cp:revision>
  <dc:subject/>
  <dc:title>At An Audit Meeting / Work Session</dc:title>
</cp:coreProperties>
</file>